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נקבה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: ..............................                                   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כיתה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: ....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וצ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דופ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בחינ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מין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85" w:right="0" w:hanging="405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חִיבו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סִיפו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צִפו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בִידו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85" w:right="0" w:hanging="405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לילה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שִמְלָה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שְמִיכָה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פָעָם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85" w:right="0" w:hanging="405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כְפָ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עִי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מַכָ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תְמונָה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85" w:right="0" w:hanging="405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שַעַ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נַעַר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פַעַם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נחַַל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1485" w:right="0" w:hanging="0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1485" w:right="0" w:hanging="0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פו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זכ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נקב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להפך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32"/>
                <w:sz w:val="32"/>
                <w:szCs w:val="32"/>
                <w:rtl w:val="true"/>
              </w:rPr>
              <w:t>זכ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32"/>
                <w:sz w:val="32"/>
                <w:szCs w:val="32"/>
                <w:rtl w:val="true"/>
              </w:rPr>
              <w:t>נק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32"/>
                <w:sz w:val="32"/>
                <w:szCs w:val="32"/>
                <w:rtl w:val="true"/>
              </w:rPr>
              <w:t>זכ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32"/>
                <w:sz w:val="32"/>
                <w:szCs w:val="32"/>
                <w:rtl w:val="true"/>
              </w:rPr>
              <w:t>נקב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תלמיד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חָזָ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מנּהל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טובָ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שחקן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מוכְשָ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כַּלָֹ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יָפָ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מורֶ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חָרו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פרָ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שְמֵנָ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חָמו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אישָ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מפורסֶמֶ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נַעַ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עַצְלָ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שפחָ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32"/>
                <w:sz w:val="32"/>
                <w:szCs w:val="32"/>
                <w:rtl w:val="true"/>
              </w:rPr>
              <w:t>עֲנִיָי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עבודה נעימ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e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20:00Z</dcterms:created>
  <dc:creator>USER1</dc:creator>
  <dc:description/>
  <dc:language>en-US</dc:language>
  <cp:lastModifiedBy>User</cp:lastModifiedBy>
  <cp:lastPrinted>2019-02-22T13:50:00Z</cp:lastPrinted>
  <dcterms:modified xsi:type="dcterms:W3CDTF">2020-03-29T16:20:00Z</dcterms:modified>
  <cp:revision>2</cp:revision>
  <dc:subject/>
  <dc:title/>
</cp:coreProperties>
</file>